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02-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44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хуртдинова Ильнура Нагимовича, …. года рождения, уроженца …., водительское удостоверение: …., не работающего, зарегистрированного и проживающего по адресу: 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6.12.2023 года в 00 час. 01 мин. по адресу: ….</w:t>
      </w:r>
      <w:r>
        <w:rPr>
          <w:rFonts w:cs="Times New Roman" w:ascii="Times New Roman" w:hAnsi="Times New Roman"/>
          <w:color w:val="FF0000"/>
          <w:szCs w:val="24"/>
        </w:rPr>
        <w:t>Фахуртдинов  И.Н.</w:t>
      </w:r>
      <w:r>
        <w:rPr>
          <w:rFonts w:cs="Times New Roman" w:ascii="Times New Roman" w:hAnsi="Times New Roman"/>
          <w:szCs w:val="24"/>
        </w:rPr>
        <w:t>, не оплатил административный штраф в размере 2000 рублей по постановлению № 18810502230905083578 от 05.09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Фахуртдинов  И.Н</w:t>
      </w:r>
      <w:r>
        <w:rPr>
          <w:rFonts w:cs="Times New Roman" w:ascii="Times New Roman" w:hAnsi="Times New Roman"/>
          <w:szCs w:val="24"/>
        </w:rPr>
        <w:t>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163 СР: 194247 об административном правонарушении от 08.70.2024 г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ленный с участием привлекаемого лица, подписанный им; карточку операции с ВС; копию постановления № 18810502230905083578 от 05.09.2023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Фахуртдинов  И.Н.,</w:t>
      </w:r>
      <w:r>
        <w:rPr>
          <w:rFonts w:cs="Times New Roman" w:ascii="Times New Roman" w:hAnsi="Times New Roman"/>
          <w:szCs w:val="24"/>
        </w:rPr>
        <w:t xml:space="preserve"> назначен штраф в размере 2000 рублей за совершение административного правонарушения, предусмотренного ч. 6 ст. 12.9 Кодекса РФ об АП; отчет об отслеживании почтового отправления; параметры поиска;  сведения ГИС ГПС, согласно которым, штраф удержан частично в рамках ИП; список почтовых отправлений,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02230905083578 от 05.092023 года по делу об административном правонарушении было направлено административным органом по месту жительства привлекаемого лица, возвращено за истечение срока хранения 26.09.2023г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02230905083578 от 05.09.2023 года вступило в законную силу 07.10.2023 года, следовательно, штраф должен был быть уплачен по 05.12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Фахуртдинов И.Н.</w:t>
      </w:r>
      <w:r>
        <w:rPr>
          <w:rFonts w:cs="Times New Roman" w:ascii="Times New Roman" w:hAnsi="Times New Roman"/>
          <w:szCs w:val="24"/>
        </w:rPr>
        <w:t xml:space="preserve">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Фахуртдинова Ильнура Нагимович</w:t>
      </w:r>
      <w:r>
        <w:rPr>
          <w:rFonts w:cs="Times New Roman" w:ascii="Times New Roman" w:hAnsi="Times New Roman"/>
          <w:sz w:val="24"/>
          <w:szCs w:val="24"/>
        </w:rPr>
        <w:t xml:space="preserve">а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144242011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